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zór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a przedstawiciela ustawowego/opiekuna prawnego na zgłoszenie przez osobę małoletnią projektu do Budżetu Obywatelskiego Miasta Międzyrzec Podlaski </w:t>
        <w:br/>
        <w:t>na rok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podpisany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zamieszkały ………………………………………………………………….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jest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m ustawowym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em prawnym  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Zgłaszającego projekt zada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ej/zamieszkałego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że wyrażam zgodę na zgłoszenie przez nią/niego projektu do Budżetu Obywatelskiego  Miasta Międzyrzec podlaski na rok  2020, w t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rzetwarzanie jej/jego danych osobowych na potrzeby realizacji ww.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przez Miasto Międzyrzec Podlaski, w celu przedstawienia zgody na zgłoszenie przez osobę małoletnią projektu do Budżetu Obywatelskiego Miasta Międzyrzec Podlaski i jego realizacji, 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(-em) się z treścią Informacji o przetwarzaniu danych osob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 także, iż zapoznałam(-em) się z treścią uchwały nr VI/55/19 Rady Miasta Międzyrzec Podlaski z dnia 29 marca 2019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egulaminu Budżetu Obywatelskiego Miasta Międzyrzec Podla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Wszystkie pola do uzupełnienia są wymagane. Zgoda przedstawiciela ustawowego/opiekuna prawnego uznana zostanie za ważną tylko w przypadku wypełnienia wszystkich p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 opiekuna prawnego)</w:t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.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.;Times New Roman" w:hAnsi="Tim.;Times New Roman" w:cs="Tim.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49:00Z</dcterms:created>
  <dc:creator>M.Nikończuk</dc:creator>
  <dc:description/>
  <cp:keywords/>
  <dc:language>en-US</dc:language>
  <cp:lastModifiedBy>Sławek</cp:lastModifiedBy>
  <cp:lastPrinted>2019-04-03T09:11:00Z</cp:lastPrinted>
  <dcterms:modified xsi:type="dcterms:W3CDTF">2019-04-29T21:49:00Z</dcterms:modified>
  <cp:revision>2</cp:revision>
  <dc:subject/>
  <dc:title/>
</cp:coreProperties>
</file>