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804" w:hanging="141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Załącznik Nr 1  </w:t>
      </w:r>
    </w:p>
    <w:p>
      <w:pPr>
        <w:pStyle w:val="Normal"/>
        <w:autoSpaceDE w:val="false"/>
        <w:spacing w:lineRule="auto" w:line="240" w:before="0" w:after="0"/>
        <w:ind w:left="6804" w:hanging="141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do Regulaminu Budżetu Obywatelskiego</w:t>
      </w:r>
    </w:p>
    <w:p>
      <w:pPr>
        <w:pStyle w:val="Normal"/>
        <w:autoSpaceDE w:val="false"/>
        <w:spacing w:lineRule="auto" w:line="240" w:before="0" w:after="0"/>
        <w:ind w:left="6804" w:hanging="141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Miasta Międzyrzec Podlaski</w:t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pozycji zadania do Budżetu Obywatelskiego</w:t>
        <w:br/>
        <w:t xml:space="preserve"> Miasta Międzyrzec Podlaski na ………………. 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ZGŁOSZENIE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Nazwa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4"/>
        </w:rPr>
        <w:t>(do 200 znaków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Lokalizacja, miejsce realizacji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4"/>
        </w:rPr>
        <w:t>(do 3000 znaków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Krótki opis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4"/>
        </w:rPr>
        <w:t>(do 400 znaków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Opis zadania z uzasadnieniem charakteru zadania </w:t>
      </w:r>
      <w:r>
        <w:rPr>
          <w:rFonts w:cs="Times New Roman" w:ascii="Times New Roman" w:hAnsi="Times New Roman"/>
          <w:bCs/>
          <w:i/>
          <w:sz w:val="16"/>
          <w:szCs w:val="24"/>
        </w:rPr>
        <w:t>(proszę opisać, jaki jest cel realizacji zadania, jakiego problemu dotyczy, wskazać propozycje rozwiązania, a także uzasadnić dlaczego zadanie powinno być zrealizowane i w jaki sposób jego realizacja wpłynie na życie mieszkańców) (do 3500 znaków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Beneficjenci zadania </w:t>
      </w:r>
      <w:r>
        <w:rPr>
          <w:rFonts w:cs="Times New Roman" w:ascii="Times New Roman" w:hAnsi="Times New Roman"/>
          <w:bCs/>
          <w:i/>
          <w:sz w:val="16"/>
          <w:szCs w:val="24"/>
        </w:rPr>
        <w:t>(proszę wskazać, jakie grupy mieszkańców skorzystają z realizacji zadania z uwzględnieniem kryteriów: społeczno-zawodowego, wieku, płci, miejsca zamieszkania, itp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sz w:val="16"/>
          <w:szCs w:val="24"/>
        </w:rPr>
        <w:t>6. Szacunkowy kosztorys zadania (proszę uwzględnić wszystkie składowe części zadania oraz ich szacunkowe koszty brutto, możliwość konsultacji z komórkami organizacyjnymi Miasta Międzyrzec Podlaski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ładowe części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szt brutto </w:t>
              <w:br/>
              <w:t>w złotych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łkowity koszt brutto zadani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Dane kontaktowe osoby zgłaszającej zadanie:</w:t>
      </w:r>
    </w:p>
    <w:p>
      <w:pPr>
        <w:pStyle w:val="Heade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 o przetwarzaniu danych osobowych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16"/>
          <w:szCs w:val="16"/>
          <w:vertAlign w:val="subscript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niejszym informuje się, że Urząd Miasta w Międzyrzecu Podlaskim przetwarza Pani/Pana dane osobow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danych osobowych przetwarzanych w Urzędzie Miasta w Międzyrzecu Podlaskim jest Burmistrz Miasta z siedzibą przy ul. Pocztowej 8, 21-560 Międzyrzec Podlaski, tel.: 83 372 62 11, email: miasto@miedzyrzec.pl - zwany dalej Administrator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wyznaczył Inspektora Ochrony Danych, z którym można się kontaktować pisemnie na adres siedziby Administratora lub na adres e-mail: iod@miedzyrzec.pl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przetwarzane będą w następujących celu przeprowadzenia Budżetu Obywatelskiego Miasta Międzyrzec Podlaski i jego realizac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zetwarzania danych osobowych jest  udzielona zgoda i  przepisy ustawy z dnia 8 marca 1990 r. o samorządzie gminnym. Administrator danych i IODO ma możliwość weryfikacji zamieszczonych danych na podstawie dostępnych w Urzędzie Miasta Międzyrzec Podlaski rejestrów, ewidencji lub innych danych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kres przetwarzania danych osobowych jest uzależniony od celu, w jakim dane są przetwarzane. Okres, przez który dane osobowe będą przechowywane, jest obliczany w oparciu o następujące kryteria: a) przepisy prawa, które mogą obligować Administratora do przetwarzania danych przez określony czas, b) okres, który jest niezbędny do obrony interesów Administratora; c) okres na jaki została udzielona zgod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 xml:space="preserve">Pani/Pana dane zostaną udostępnione przez Administratora podmiotom upoważnionym na podstawie przepisów prawa. </w:t>
      </w:r>
      <w:r>
        <w:rPr>
          <w:rFonts w:cs="Times New Roman" w:ascii="Times New Roman" w:hAnsi="Times New Roman"/>
          <w:sz w:val="16"/>
          <w:szCs w:val="16"/>
        </w:rPr>
        <w:t xml:space="preserve">Dane osobowe mogą być również udostępniane przez Administratora na podstawie pisemnych umów o powierzenie przetwarzania danych innym podmiotom przetwarzającym, z których usług korzysta Administrator </w:t>
      </w:r>
      <w:r>
        <w:rPr>
          <w:rFonts w:cs="Times New Roman" w:ascii="Times New Roman" w:hAnsi="Times New Roman"/>
          <w:iCs/>
          <w:sz w:val="16"/>
          <w:szCs w:val="16"/>
          <w:lang w:eastAsia="pl-PL"/>
        </w:rPr>
        <w:t>w tym w ramach świadczenia usług serwisu, rozwoju i utrzymania systemów informatycznych oraz przeprowadzenia procedury głosowania Budżetu Obywatelskiego Miasta Międzyrzec Podlask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soba, której dane są przetwarzane ma prawo do: a) dostępu do swoich danych osobowych oraz otrzymania ich kopii, sprostowania, usunięcia lub ograniczenia przetwarzania danych osobowych, b) wniesienia sprzeciwu wobec takiego przetwarzania, c) powiadomienia o sprostowaniu lub usunięciu danych osobowych lub o ograniczeniu przetwarzania, d) przenoszenia danych, e) wniesienia skargi do Prezesa UODO, f) cofnięcia w dowolnym momencie zgody na przetwarzanie danych osobowych, bez wpływu na zgodność z prawem przetwarzania, którego dokonano na podstawie zgody przed jej cofnięciem. Oświadczenie o cofnięciu zgody na przetwarzanie danych osobowych wymaga jego złożenia w formie pisemnej lub elektronicznej na adres mailowy Administrator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nie podlegają zautomatyzowanemu podejmowaniu decyzji, w tym profil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 xml:space="preserve">Pani/Pana dane osobowe będą przechowywane przez okres niezbędny do dokonania wyboru i realizacji projektu zadania Budżetu Obywatelskiego,  przez wymagany w świetle obowiązującego prawa okres po przeprowadzeniu wyboru wniosków, w celu archiwizowania danych, zgodnie z kategoriami archiwalnymi określonymi odrębnymi przepisami. </w:t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isko i imię</w:t>
        <w:tab/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..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 zamieszkania*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*                     </w:t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efon</w:t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sz w:val="16"/>
          <w:szCs w:val="24"/>
        </w:rPr>
        <w:t xml:space="preserve"> </w:t>
      </w:r>
      <w:r>
        <w:rPr>
          <w:rFonts w:cs="Times New Roman" w:ascii="Times New Roman" w:hAnsi="Times New Roman"/>
          <w:bCs/>
          <w:sz w:val="16"/>
          <w:szCs w:val="24"/>
        </w:rPr>
        <w:t xml:space="preserve">* Podkreślić wybraną przez siebie drogę kontaktu pisem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6"/>
          <w:szCs w:val="24"/>
        </w:rPr>
      </w:pPr>
      <w:r>
        <w:rPr>
          <w:rFonts w:cs="Times New Roman" w:ascii="Times New Roman" w:hAnsi="Times New Roman"/>
          <w:bCs/>
          <w:sz w:val="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Oświadczam, że wyrażam zgodę/nie wyrażam zgody** na przetwarzanie moich danych osobowych przez Miasto Międzyrzec Podlaski, w celu zgłoszenia projektu zadania do Budżetu Obywatelskiego Miasta Międzyrzec Podlaski i jego realizacji, na podstawie art. 6 ust. 1 lit. a Rozporządzenia Parlamentu Europejskiego i Rady (UE) 2016/679 z dnia 27 kwietnia 2016 r. w sprawie ochrony osób fizycznych w związku                                   z przetwarzaniem danych osobowych i w sprawie swobodnego przepływu tych danych oraz uchylenia dyrektywy 95/46/WE (ogólne rozporządzenie o ochronie danych osobowych</w:t>
      </w:r>
      <w:r>
        <w:rPr>
          <w:rFonts w:cs="Times New Roman" w:ascii="Times New Roman" w:hAnsi="Times New Roman"/>
          <w:sz w:val="20"/>
          <w:szCs w:val="20"/>
          <w:lang w:eastAsia="pl-PL"/>
        </w:rPr>
        <w:t>) (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Oświadczam, iż wszystkie informacje podane w Zgłoszeniu, w tym o zamieszkiwaniu na terenie Miasta Międzyrzec Podlaski, są zgodne z aktualnym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 xml:space="preserve">Oświadczam także, iż zapoznałam(-em) się z treścią uchwały nr VI/55/19 Rady Miasta Międzyrzec Podlaski                 z dnia 29 marca 2019 r. 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>w sprawie Regulaminu Budżetu Obywatelskiego Miasta Międzyrzec Podlaski</w:t>
      </w:r>
      <w:r>
        <w:rPr>
          <w:rFonts w:cs="Times New Roman" w:ascii="Times New Roman" w:hAnsi="Times New Roman"/>
          <w:sz w:val="20"/>
          <w:szCs w:val="24"/>
          <w:lang w:eastAsia="pl-PL"/>
        </w:rPr>
        <w:t xml:space="preserve"> /ze zm/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6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  <w:t xml:space="preserve">** zaznaczyć właści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Załącznik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 xml:space="preserve">Lista osób popierających propozycję zadania do Budżetu Obywatelskiego Miasta Międzyrzec Podlaski </w:t>
      </w:r>
      <w:r>
        <w:rPr>
          <w:rFonts w:cs="Times New Roman" w:ascii="Times New Roman" w:hAnsi="Times New Roman"/>
          <w:b/>
          <w:bCs/>
          <w:sz w:val="18"/>
          <w:szCs w:val="24"/>
        </w:rPr>
        <w:t>(załącznik obowiązkowy</w:t>
      </w:r>
      <w:r>
        <w:rPr>
          <w:rFonts w:cs="Times New Roman" w:ascii="Times New Roman" w:hAnsi="Times New Roman"/>
          <w:bCs/>
          <w:sz w:val="18"/>
          <w:szCs w:val="24"/>
        </w:rPr>
        <w:t>, każda dodatkowa strona listy powinna mieć taką samą formę za wyjątkiem oznakowania kolejnym numerem strony, listę należy załączyć w wersji pisemnej w oryginale)</w:t>
      </w:r>
      <w:r>
        <w:rPr>
          <w:rFonts w:cs="Times New Roman" w:ascii="Times New Roman" w:hAnsi="Times New Roman"/>
          <w:b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24"/>
        </w:rPr>
        <w:t xml:space="preserve">– str.  ………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 xml:space="preserve">Zgoda rodzica przedstawiciela ustawowego lub opiekuna prawnego  na udział osoby niepełnoletniej w Budżecie Obywatelskim  </w:t>
      </w:r>
      <w:r>
        <w:rPr>
          <w:rFonts w:cs="Times New Roman" w:ascii="Times New Roman" w:hAnsi="Times New Roman"/>
          <w:b/>
          <w:bCs/>
          <w:sz w:val="18"/>
          <w:szCs w:val="24"/>
        </w:rPr>
        <w:t>(załącznik obowiązkowy gdy zgłoszenie składa osoba niepełnoletnia)</w:t>
      </w:r>
      <w:r>
        <w:rPr>
          <w:rFonts w:cs="Times New Roman" w:ascii="Times New Roman" w:hAnsi="Times New Roman"/>
          <w:bCs/>
          <w:sz w:val="18"/>
          <w:szCs w:val="24"/>
        </w:rPr>
        <w:t xml:space="preserve"> – str.. ……….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Mapa lokalizacji zadania (nieobowiązkowa) –  str. …….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24"/>
        </w:rPr>
        <w:t xml:space="preserve">- st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 xml:space="preserve">           </w:t>
        <w:tab/>
        <w:tab/>
        <w:tab/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.</w:t>
        <w:br/>
        <w:t xml:space="preserve">         </w:t>
        <w:tab/>
        <w:tab/>
        <w:tab/>
        <w:tab/>
        <w:tab/>
        <w:tab/>
        <w:t xml:space="preserve">  </w:t>
        <w:tab/>
        <w:t xml:space="preserve">      </w:t>
        <w:tab/>
        <w:t xml:space="preserve">        (czytelny podpis zgłaszającego)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hanging="141"/>
        <w:rPr/>
      </w:pPr>
      <w:r>
        <w:rPr>
          <w:rFonts w:cs="Times New Roman" w:ascii="Times New Roman" w:hAnsi="Times New Roman"/>
          <w:sz w:val="14"/>
          <w:szCs w:val="24"/>
        </w:rPr>
        <w:t xml:space="preserve">Załącznik Nr 2  </w:t>
      </w:r>
    </w:p>
    <w:p>
      <w:pPr>
        <w:pStyle w:val="Normal"/>
        <w:autoSpaceDE w:val="false"/>
        <w:spacing w:lineRule="auto" w:line="240" w:before="0" w:after="0"/>
        <w:ind w:left="6804" w:hanging="141"/>
        <w:rPr/>
      </w:pPr>
      <w:r>
        <w:rPr>
          <w:rFonts w:cs="Times New Roman" w:ascii="Times New Roman" w:hAnsi="Times New Roman"/>
          <w:sz w:val="14"/>
          <w:szCs w:val="24"/>
        </w:rPr>
        <w:t>do Regulaminu Budżetu Obywatelskiego</w:t>
      </w:r>
    </w:p>
    <w:p>
      <w:pPr>
        <w:pStyle w:val="Normal"/>
        <w:autoSpaceDE w:val="false"/>
        <w:spacing w:lineRule="auto" w:line="240" w:before="0" w:after="0"/>
        <w:ind w:left="6804" w:hanging="141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Miasta Międzyrzec Podlas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  <w:tab w:val="center" w:pos="453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LISTA OSÓB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popierających propozycję zadania do Budżetu Obywatelskiego Miasta Międzyrzec Podlask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…………….. rok </w:t>
      </w:r>
      <w:r>
        <w:rPr>
          <w:rFonts w:cs="Times New Roman" w:ascii="Times New Roman" w:hAnsi="Times New Roman"/>
          <w:bCs/>
          <w:i/>
          <w:sz w:val="24"/>
          <w:szCs w:val="24"/>
        </w:rPr>
        <w:t>(innych niż osoba zgłaszająca, )</w:t>
      </w:r>
    </w:p>
    <w:p>
      <w:pPr>
        <w:pStyle w:val="Normal"/>
        <w:tabs>
          <w:tab w:val="clear" w:pos="708"/>
          <w:tab w:val="left" w:pos="31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zadania: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..…………………………</w:t>
      </w:r>
    </w:p>
    <w:p>
      <w:pPr>
        <w:pStyle w:val="Header"/>
        <w:tabs>
          <w:tab w:val="clear" w:pos="4536"/>
          <w:tab w:val="clear" w:pos="9072"/>
          <w:tab w:val="left" w:pos="152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52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4"/>
          <w:lang w:val="pl-PL"/>
        </w:rPr>
      </w:pPr>
      <w:r>
        <w:rPr>
          <w:rFonts w:cs="Times New Roman" w:ascii="Times New Roman" w:hAnsi="Times New Roman"/>
          <w:b/>
          <w:sz w:val="16"/>
          <w:szCs w:val="24"/>
          <w:lang w:val="pl-PL"/>
        </w:rPr>
        <w:t>Informacja o przetwarzaniu danych osobowych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Administratorem danych osobowych przetwarzanych w Urzędzie Miasta w Międzyrzecu Podlaskim jest Burmistrz Miasta z siedzibą przy ul. Pocztowej 8, 21-560 Międzyrzec Podlaski, tel.: 83 372 62 11, email: miasto@miedzyrzec.pl - zwany dalej Administratorem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Administrator wyznaczył Inspektora Ochrony Danych, z którym można się kontaktować pisemnie na adres siedziby Administratora lub na adres e-mail: iod@miedzyrzec.pl 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Pani/Pana dane osobowe przetwarzane będą w następujących celu przeprowadzenia Budżetu Obywatelskiego Miasta Międzyrzec Podlaski i jego realizacji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Podstawą przetwarzania danych osobowych jest  udzielona zgoda i  przepisy ustawy z dnia 8 marca 1990 r. o samorządzie gminnym. Administrator danych i IODO ma możliwość weryfikacji zamieszczonych danych na podstawie dostępnych w Urzędzie Miasta Międzyrzec Podlaski rejestrów, ewidencji lub innych danych.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Okres przetwarzania danych osobowych jest uzależniony od celu, w jakim dane są przetwarzane. Okres, przez który dane osobowe będą przechowywane, jest obliczany w oparciu o następujące kryteria: a) przepisy prawa, które mogą obligować Administratora do przetwarzania danych przez określony czas, b) okres, który jest niezbędny do obrony interesów Administratora; c) okres na jaki została udzielona zgoda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iCs/>
          <w:sz w:val="14"/>
          <w:szCs w:val="24"/>
          <w:lang w:eastAsia="pl-PL"/>
        </w:rPr>
        <w:t xml:space="preserve">Pani/Pana dane zostaną udostępnione przez Administratora podmiotom upoważnionym na podstawie przepisów prawa. </w:t>
      </w:r>
      <w:r>
        <w:rPr>
          <w:rFonts w:cs="Times New Roman" w:ascii="Times New Roman" w:hAnsi="Times New Roman"/>
          <w:sz w:val="14"/>
          <w:szCs w:val="24"/>
        </w:rPr>
        <w:t xml:space="preserve">Dane osobowe mogą być również udostępniane przez Administratora na podstawie pisemnych umów o powierzenie przetwarzania danych innym podmiotom przetwarzającym, z których usług korzysta Administrator </w:t>
      </w:r>
      <w:r>
        <w:rPr>
          <w:rFonts w:cs="Times New Roman" w:ascii="Times New Roman" w:hAnsi="Times New Roman"/>
          <w:iCs/>
          <w:sz w:val="14"/>
          <w:szCs w:val="24"/>
          <w:lang w:eastAsia="pl-PL"/>
        </w:rPr>
        <w:t>w tym w ramach świadczenia usług serwisu, rozwoju i utrzymania systemów informatycznych oraz przeprowadzenia procedury głosowania Budżetu Obywatelskiego Miasta Międzyrzec Podlaski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Osoba, której dane są przetwarzane ma prawo do: a) dostępu do swoich danych osobowych oraz otrzymania ich kopii, sprostowania, usunięcia lub ograniczenia przetwarzania danych osobowych, b) wniesienia sprzeciwu wobec takiego przetwarzania, c) powiadomienia o sprostowaniu lub usunięciu danych osobowych lub o ograniczeniu przetwarzania, d) przenoszenia danych, e) wniesienia skargi do Prezesa UODO, f) cofnięcia w dowolnym momencie zgody na przetwarzanie danych osobowych, bez wpływu na zgodność z prawem przetwarzania, którego dokonano na podstawie zgody przed jej cofnięciem. Oświadczenie o cofnięciu zgody na przetwarzanie danych osobowych wymaga jego złożenia w formie pisemnej lub elektronicznej na adres mailowy Administratora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Dane osobowe nie podlegają zautomatyzowanemu podejmowaniu decyzji, w tym profilowaniu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iCs/>
          <w:sz w:val="14"/>
          <w:szCs w:val="24"/>
          <w:lang w:eastAsia="pl-PL"/>
        </w:rPr>
        <w:t xml:space="preserve">Pani/Pana dane osobowe będą przechowywane przez okres niezbędny do dokonania wyboru i realizacji projektu zadania Budżetu Obywatelskiego, przez wymagany w świetle obowiązującego prawa okres po przeprowadzeniu wyboru wniosków, w celu archiwizowania danych, zgodnie z kategoriami archiwalnymi określonymi odrębnymi przepis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  <w:t xml:space="preserve">Wpisując się na listę wyrażam jednocześnie zgodę </w:t>
      </w:r>
      <w:r>
        <w:rPr>
          <w:rFonts w:cs="Times New Roman" w:ascii="Times New Roman" w:hAnsi="Times New Roman"/>
          <w:sz w:val="16"/>
          <w:szCs w:val="24"/>
          <w:lang w:eastAsia="pl-PL"/>
        </w:rPr>
        <w:t xml:space="preserve">na przetwarzanie moich danych osobowych przez Miasto Międzyrzec Podlaski, w celu poparcia ww. Zgłoszenia projektu zadania do Budżetu Obywatelskiego Miasta Międzyrzec Podlaski i jego realizacji , na podstawie art. 6 ust. 1 lit. a Rozporządzenia Parlamentu Europejskiego i Rady (UE) 2016/679 z dnia 27 kwietnia 2016 r. w sprawie ochrony osób fizycznych               w związku z przetwarzaniem danych osobowych i w sprawie swobodnego przepływu tych danych oraz uchylenia dyrektywy 95/46/WE (ogólne rozporządzenie o ochronie danych osobowych) (ze zm.) oraz </w:t>
      </w:r>
      <w:r>
        <w:rPr>
          <w:rFonts w:cs="Times New Roman" w:ascii="Times New Roman" w:hAnsi="Times New Roman"/>
          <w:bCs/>
          <w:sz w:val="16"/>
          <w:szCs w:val="24"/>
        </w:rPr>
        <w:t xml:space="preserve">oświadczam, że zamieszkuję na terenie miasta Międzyrzec Podlas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79"/>
        <w:gridCol w:w="2976"/>
        <w:gridCol w:w="2268"/>
      </w:tblGrid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ZWISKO I IMIĘ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. ………….</w:t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804" w:hanging="141"/>
        <w:rPr/>
      </w:pPr>
      <w:r>
        <w:rPr>
          <w:rFonts w:cs="Times New Roman" w:ascii="Times New Roman" w:hAnsi="Times New Roman"/>
          <w:sz w:val="14"/>
          <w:szCs w:val="24"/>
        </w:rPr>
        <w:t xml:space="preserve">Załącznik Nr 3  </w:t>
      </w:r>
    </w:p>
    <w:p>
      <w:pPr>
        <w:pStyle w:val="Normal"/>
        <w:autoSpaceDE w:val="false"/>
        <w:spacing w:lineRule="auto" w:line="240" w:before="0" w:after="0"/>
        <w:ind w:left="6804" w:hanging="141"/>
        <w:rPr/>
      </w:pPr>
      <w:r>
        <w:rPr>
          <w:rFonts w:cs="Times New Roman" w:ascii="Times New Roman" w:hAnsi="Times New Roman"/>
          <w:sz w:val="14"/>
          <w:szCs w:val="24"/>
        </w:rPr>
        <w:t>do Regulaminu Budżetu Obywatelskiego</w:t>
      </w:r>
    </w:p>
    <w:p>
      <w:pPr>
        <w:pStyle w:val="Normal"/>
        <w:autoSpaceDE w:val="false"/>
        <w:spacing w:lineRule="auto" w:line="240" w:before="0" w:after="0"/>
        <w:ind w:left="6804" w:hanging="141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Miasta Międzyrzec Podlaski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zór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goda przedstawiciela ustawowego/opiekuna prawnego na zgłoszenie przez osobę małoletnią projektu do Budżetu Obywatelskiego Miasta Międzyrzec Podlaski </w:t>
        <w:br/>
        <w:t>na rok 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, niżej podpisana/podpisany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ieszkała/zamieszkały ………………………………………………………………….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jestem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dstawicielem ustawowym/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piekunem prawnym  ……………………………………………………………………………………….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imię i nazwisko Zgłaszającego projekt zadani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ieszkałej/zamieszkałego………………………………………………………….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raz że wyrażam zgodę na zgłoszenie przez nią/niego projektu do Budżetu Obywatelskiego  Miasta Międzyrzec podlaski na rok  ……, w t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rzetwarzanie jej/jego danych osobowych na potrzeby realizacji ww. proce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godę na przetwarzanie moich danych osobowych przez Miasto Międzyrzec Podlaski, w celu przedstawienia zgody na zgłoszenie przez osobę małoletnią projektu do Budżetu Obywatelskiego Miasta Międzyrzec Podlaski i jego realizacji, 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am (-em) się z treścią Informacji o przetwarzaniu danych osobow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 wszystkie informacje podane w oświadczeniu, w tym o zamieszkiwaniu na terenie Miasta Międzyrzec Podlaski, są zgodne z aktualnym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 także, iż zapoznałam(-em) się z treścią uchwały nr VI/55/19 Rady Miasta Międzyrzec Podlaski z dnia 29 marca 2019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Regulaminu Budżetu Obywatelskiego Miasta Międzyrzec Podlask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/ze zm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*Wszystkie pola do uzupełnienia są wymagane. Zgoda przedstawiciela ustawowego/opiekuna prawnego uznana zostanie za ważną tylko w przypadku wypełnienia wszystkich pó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…</w:t>
      </w:r>
    </w:p>
    <w:p>
      <w:pPr>
        <w:pStyle w:val="Normal"/>
        <w:autoSpaceDE w:val="false"/>
        <w:spacing w:lineRule="auto" w:line="240" w:before="0" w:after="0"/>
        <w:ind w:left="4248" w:firstLine="288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(czytelny podpis opiekuna prawnego)</w:t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.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.;Times New Roman" w:hAnsi="Tim.;Times New Roman" w:cs="Tim.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ticletitle">
    <w:name w:val="articletitl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9:00Z</dcterms:created>
  <dc:creator>M.Nikończuk</dc:creator>
  <dc:description/>
  <dc:language>en-US</dc:language>
  <cp:lastModifiedBy>Adriana Grochowska</cp:lastModifiedBy>
  <cp:lastPrinted>2020-06-05T08:18:00Z</cp:lastPrinted>
  <dcterms:modified xsi:type="dcterms:W3CDTF">2020-06-05T06:18:00Z</dcterms:modified>
  <cp:revision>146</cp:revision>
  <dc:subject/>
  <dc:title/>
</cp:coreProperties>
</file>