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  <w:t xml:space="preserve">Lista projektów zadań do Budżetu Obywatelskiego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  <w:t xml:space="preserve">Miasta Międzyrzec Podlaski na 2022 rok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  <w:t>zaopiniowanych pozytywnie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56"/>
        <w:gridCol w:w="4545"/>
        <w:gridCol w:w="1699"/>
        <w:gridCol w:w="134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rótki opis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(</w:t>
            </w:r>
            <w:r>
              <w:rPr>
                <w:i/>
                <w:sz w:val="16"/>
                <w:szCs w:val="16"/>
              </w:rPr>
              <w:t>sporządzono na podstawie zgłoszenia, szczegóły zadania w  Zgłoszeniu propozycji zadania do Budżetu Obywatelskiego Miasta Międzyrzec Podlaski na 2022 rok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dzaj zadan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acunkowy koszt realizacj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Zagospodarowanie terenu rekreacyjnego przy promenadzie Zamczysko </w:t>
              <w:br/>
              <w:t xml:space="preserve">w Międzyrzecu Podlaskim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Cs w:val="22"/>
              </w:rPr>
              <w:t xml:space="preserve">Zadanie polega na usunięciu starych i zniszczonych krzewów i drzew,  nasadzeniu nowych roślin, m.in. głóg pośredni, brzoza brodawkowata, hortensja krzewiasta, ostnica ‘Pony tail’, jałowiec, czosnek ozdobny oraz wymianie ścieżki wokół oczek wodnych.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Lokalizacja: Miejscem zadania jest promenada Zamczysko oraz oczka wodne znajdujące się przy tej ulicy. Teren znajduje się w centrum miasta Międzyrzec Podlaski 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danie inwestycyj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000,00 zł</w:t>
            </w:r>
          </w:p>
        </w:tc>
      </w:tr>
      <w:tr>
        <w:trPr>
          <w:trHeight w:val="1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Budowa chodnika na ulicy Janusza Kusocińskieg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Celem zadania jest budowa chodnika wzdłuż ulicy Janusza Kusociński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Cs w:val="22"/>
              </w:rPr>
              <w:t>Lokalizacja: Ulica Janusza Kusocińskiego w Międzyrzecu Podlaskim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danie inwestycyj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90 000,00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szCs w:val="22"/>
              </w:rPr>
              <w:t>Książka z dużą czcionką – wygoda czytania</w:t>
            </w:r>
            <w:r>
              <w:rPr>
                <w:b w:val="false"/>
                <w:i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Cs w:val="22"/>
              </w:rPr>
              <w:t xml:space="preserve">Projekt polega na uzupełnieniu zbiorów Miejskiej Biblioteki Publicznej w Międzyrzecu Podlaskim o książki z dużą czcionką, ułatwiających czytanie osobom mającym kłopoty ze wzrokiem oraz organizacji dwóch spotkań z poczytnymi pisarkami lub pisarzami tworzącymi książki dla dorosłych czytelników. 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b w:val="false"/>
                <w:szCs w:val="22"/>
              </w:rPr>
              <w:t>Lokalizacja: Miejska Biblioteka Publiczna                 w Międzyrzecu Podlaskim  ul. Warszawska 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danie społecz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O!Siłka – profesjonalne zewnętrzne atlasy treningowe w naszym mieście (doposażenie Promenady)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Cs w:val="22"/>
              </w:rPr>
              <w:t xml:space="preserve">Celem zadania jest stworzenie miejsca, w którym mieszkańcy będą mogli bezpłatnie i całodobowo ćwiczyć, jak w klubie fitness, jednak na zewnątrz. Projekt zakłada stworzenie profesjonalnej siłowni wyposażonej w zewnętrzne atlasy treningowe. Urządzenia, które zostaną wykorzystane, mają zmienne obciążenie od 2,5 do 220 kg i aplikację wirtualnego trenera. Siłownia dostosowana będzie także do potrzeb osób niepełnosprawnych.   </w:t>
            </w:r>
          </w:p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b w:val="false"/>
                <w:szCs w:val="22"/>
              </w:rPr>
              <w:t>Lokalizacja: Działka 427/3 przy promenadzie przy ul. Zamczysko w Międzyrzecu Podlaski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danie inwestycyj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 400,00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szCs w:val="22"/>
              </w:rPr>
              <w:t>Warsztaty zielarskie „Siła natury”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Zadanie polega na organizacji warsztatów zielarskich – zajęcia praktyczne z rozpoznawania ziół, wykorzystania ich w życiu codziennym oraz tworzenia produktów zielarski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szCs w:val="22"/>
              </w:rPr>
              <w:t>Lokalizacja:  Park Potockich, Międzyrzeckie Jeziorka w Międzyrzecu Podlaskim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Zadanie społecz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 000,00 z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i/>
                <w:i/>
              </w:rPr>
            </w:pPr>
            <w:r>
              <w:rPr>
                <w:szCs w:val="22"/>
              </w:rPr>
              <w:t>Osiedlowy plac zabaw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szCs w:val="22"/>
              </w:rPr>
              <w:t xml:space="preserve">Plac zabaw to miejsce edukacji i rozrywki. Posadowienie elementów na terenie osiedla domków jednorodzinnych zapewni integrację lokalnej społeczności w różnym wieku. Posadowienie budowli dla najmłodszych w przestrzeni zabudowy jednorodzinnej to stworzenie miejsca spotkań nie tylko dla dzieci, ale i rodziców, czerpiących radość z widoku dzieci odkrywających świat.  Pociechy będą miały możliwość nauczenia się nowych rzeczy, poznawania świata. Korzystający z urządzeń ćwiczą równowagę. Różnorodność dostępnych akcesoriów umili  zabawę ale i pozwoli kształtować się w zakresie rozwoju psycho-ruchowego. 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okalizacja: Osiedle domków jednorodzinnych Podlaskim, dz. nr 1344/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Zadanie inwestycyj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82 650,14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before="0" w:after="20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0:00Z</dcterms:created>
  <dc:creator>Adriana Grochowska</dc:creator>
  <dc:description/>
  <dc:language>en-US</dc:language>
  <cp:lastModifiedBy>Adriana Grochowska</cp:lastModifiedBy>
  <dcterms:modified xsi:type="dcterms:W3CDTF">2021-07-28T11:41:00Z</dcterms:modified>
  <cp:revision>1</cp:revision>
  <dc:subject/>
  <dc:title/>
</cp:coreProperties>
</file>