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goda przedstawiciela ustawowego/opiekuna prawnego na zgłoszenie przez osobę małoletnią projektu do Budżetu Obywatelskiego Miasta Międzyrzec Podlaski </w:t>
        <w:br/>
        <w:t>na rok 20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podpisany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zamieszkały 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jeste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m ustawowym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iekunem prawnym  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Zgłaszającego projekt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ej/zamieszkałego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że wyrażam zgodę na zgłoszenie przez nią/niego projektu do Budżetu Obywatelskiego  Miasta Międzyrzec Podlaski na rok 2026, w tym na przetwarzanie jej/jego danych osobowych na potrzeby realizacji ww. proc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przez Miasto Międzyrzec Podlaski, w celu przedstawienia zgody na zgłoszenie przez osobę małoletnią projektu do Budżetu Obywatelskiego Miasta Międzyrzec Podlaski i jego realizacji, 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(-em) się z treścią Informacji o przetwarzaniu danych osob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informacje podane w oświadc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 także, iż zapoznałam(-em) się z treścią </w:t>
      </w:r>
      <w:r>
        <w:rPr>
          <w:rFonts w:cs="Times New Roman" w:ascii="Times New Roman" w:hAnsi="Times New Roman"/>
          <w:sz w:val="24"/>
          <w:szCs w:val="24"/>
        </w:rPr>
        <w:t xml:space="preserve">Uchwała Nr VI/55/19 Rady Miasta Międzyrzec Podlaski z dnia 29 marca 2019 r. w sprawie Regulaminu Budżetu Obywatelskiego Miasta Międzyrzec Podlaski /ze zm./ (Dz. Urz. Woj. Lubelski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2019 r. poz. 2263, z 2020 r. poz. 2259, z 2021 r. poz. 2034, z 2022 r. poz. 634, z 2023 r. poz. 739, </w:t>
        <w:br/>
        <w:t>z 2025 r. poz. 135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Wszystkie pola do uzupełnienia są wymagane. Zgoda przedstawiciela ustawowego/opiekuna prawnego uznana zostanie za ważną tylko w przypadku wypełnienia wszystkich p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czytelny podpis opiekuna prawnego)</w:t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18"/>
          <w:szCs w:val="24"/>
        </w:rPr>
        <w:t>Załącznik obowiązkowy, gdy Zgłoszenie propozycji zadania składa osoba niepełnolet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7:00Z</dcterms:created>
  <dc:creator>Adriana Grochowska</dc:creator>
  <dc:description/>
  <cp:keywords/>
  <dc:language>en-US</dc:language>
  <cp:lastModifiedBy>Agnieszka</cp:lastModifiedBy>
  <cp:lastPrinted>2025-04-03T10:06:00Z</cp:lastPrinted>
  <dcterms:modified xsi:type="dcterms:W3CDTF">2025-04-03T08:07:00Z</dcterms:modified>
  <cp:revision>2</cp:revision>
  <dc:subject/>
  <dc:title/>
</cp:coreProperties>
</file>